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Se ci scacci, mandaci nella mandria dei porci</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Ogni Parola che esce dal cuore di Cristo Gesù è sempre attinta nello Spirito Santo, nella sua eterna sapienza e divina intelligenza. A noi spesso ci sfugge il fine per cui una Parola viene detta da Gesù. Dobbiamo convincerci. Il fine di quanto Lui dice mai potrà essere dato da noi, ma sempre dallo Spirito Santo. Oggi, poiché noi non conosciamo il fine, anzi neanche lo vogliamo conoscere, dichiariamo non utili, non veri, non per noi tutto il Vangelo e l’intera rivelazione. Dichiariamo menzogna la Parola del Signore. Così ci macchiamo di grande disonore: </w:t>
      </w:r>
      <w:r>
        <w:rPr>
          <w:rFonts w:cs="Arial" w:ascii="Arial" w:hAnsi="Arial"/>
          <w:i/>
        </w:rPr>
        <w:t>“Brutta macchia nell’uomo la menzogna, è sempre sulla bocca dei maldicenti. Meglio un ladro che un mentitore abituale, tutti e due avranno in sorte la rovina. L’abitudine del bugiardo è un disonore, la vergogna che si merita è sempre con lui”</w:t>
      </w:r>
      <w:r>
        <w:rPr>
          <w:rFonts w:cs="Arial" w:ascii="Arial" w:hAnsi="Arial"/>
        </w:rPr>
        <w:t xml:space="preserve"> (Sir 29,24-26). San Pietro mette in guardia. Ignoranti e incerti travisano la Parola del Signore: </w:t>
      </w:r>
      <w:r>
        <w:rPr>
          <w:rFonts w:cs="Arial" w:ascii="Arial" w:hAnsi="Arial"/>
          <w:i/>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w:t>
      </w:r>
      <w:r>
        <w:rPr>
          <w:rFonts w:cs="Arial" w:ascii="Arial" w:hAnsi="Arial"/>
        </w:rPr>
        <w:t xml:space="preserve"> (2Pt 3,11-16). Venendo la Parola dal cuore dello Spirito Santo, chi vuole conoscere il fine di ogni Parola della Scrittura, la sua verità, deve abitare nel cuore dello Spirito di Dio.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Chi abita e dimora nel cuore di Satana vede tutto dalle tenebre di questo cuore. Chi abita nel cuore dello Spirito Santo, vede tutto dalla luce e dalla verità dello Spirito. Mai chi è nel cuore di Satana potrà vedere dalla verità dello Spirito e mai chi è nel cuore dello Spirito potrà vedere dalle tenebre e dalle falsità e menzogne di Satana. Chi è nello Spirito Santo mai traviserà le Scritture profetiche, mai il Vangelo, mai la Parola del Signore. Ma chi abita nel cuore dello Spirito Santo? Solo chi presta obbedienza ad ogni Parola della Scrittura. Prima Satana ci fa uscire dall’obbedienza alla Parola e poi ci toglie fuori dalla verità delle Parola di Dio. Essa letta dal cuore di Satana, all’istante viene ridotta a menzogna: </w:t>
      </w:r>
      <w:r>
        <w:rPr>
          <w:rFonts w:cs="Arial" w:ascii="Arial" w:hAnsi="Arial"/>
          <w:i/>
        </w:rPr>
        <w:t>“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w:t>
      </w:r>
      <w:r>
        <w:rPr>
          <w:rFonts w:cs="Arial" w:ascii="Arial" w:hAnsi="Arial"/>
        </w:rPr>
        <w:t xml:space="preserve"> (Ger 8,7-12). Quando si entra nel cuore di Satana con la disobbedienza alla Parola, sempre la Parola poi viene ridotta a menzogna e falsità. </w:t>
      </w:r>
    </w:p>
    <w:p>
      <w:pPr>
        <w:pStyle w:val="Normal"/>
        <w:spacing w:before="0" w:after="120"/>
        <w:jc w:val="both"/>
        <w:rPr/>
      </w:pPr>
      <w:r>
        <w:rPr>
          <w:rFonts w:cs="Arial" w:ascii="Arial" w:hAnsi="Arial"/>
          <w:i/>
        </w:rPr>
        <w:t xml:space="preserve">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 (Mt 8,38-34). </w:t>
      </w:r>
    </w:p>
    <w:p>
      <w:pPr>
        <w:pStyle w:val="Normal"/>
        <w:spacing w:before="0" w:after="120"/>
        <w:jc w:val="both"/>
        <w:rPr>
          <w:rFonts w:ascii="Arial" w:hAnsi="Arial" w:cs="Arial"/>
        </w:rPr>
      </w:pPr>
      <w:r>
        <w:rPr>
          <w:rFonts w:cs="Arial" w:ascii="Arial" w:hAnsi="Arial"/>
        </w:rPr>
        <w:t>Cosa Gesù vuole insegnare ad ogni uomo, permettendo che gli spiriti impuri entrino nei porci e tutta la mandria poi si getti nel lago e anneghi? Una sola anima vale più che tutti i tesori e le ricchezze di questo mondo. Se occorre scegliere tra la salvezza di un’anima e i beni della terra, sempre va scelta la salvezza dell’anima e abbandonati i beni della terra. Se urge scegliere tra la crocifissione e l’esaltazione dell’anima e del corpo nel più alto dei cieli, sempre si deve scegliere la crocifissione. Oggi invece per un misero guadagno si uccidono persone, senza neanche pensare che tutto è finalizzato al bene dell’uomo. Il lavoro è per l’uomo e non l’uomo per il lavoro. La terra è per l’uomo e non l’uomo per la terra. Anche la fabbrica è per l’uomo e non l’uomo per la fabbrica. I porci sono per l’uomo e non l’uomo per i porci. Se servono duemila porci per dare pace ad un cuore, duemila porci vanno messi a servizio dell’uomo. Dio stesso, nel suo Figlio Amato, si lascia crocifiggere per la salvezza dell’uomo. Ora se Dio si dona per l’uomo, vi potrà essere una sola cosa da lui creata che non debba essere messa a servizio dell’uomo per il suo più grande bene? Oggi invece si è fatto l’uomo schiavo di cose e animali.</w:t>
      </w:r>
    </w:p>
    <w:p>
      <w:pPr>
        <w:pStyle w:val="Normal"/>
        <w:spacing w:before="0" w:after="120"/>
        <w:jc w:val="both"/>
        <w:rPr>
          <w:rFonts w:ascii="Arial" w:hAnsi="Arial" w:cs="Arial"/>
        </w:rPr>
      </w:pPr>
      <w:r>
        <w:rPr>
          <w:rFonts w:cs="Arial" w:ascii="Arial" w:hAnsi="Arial"/>
        </w:rPr>
        <w:t xml:space="preserve">Madre di Dio, Angeli, Santi, fate che l’uomo comprenda la sua altissima verità e dignità. </w:t>
      </w:r>
    </w:p>
    <w:p>
      <w:pPr>
        <w:pStyle w:val="Normal"/>
        <w:spacing w:before="0" w:after="120"/>
        <w:jc w:val="right"/>
        <w:rPr/>
      </w:pPr>
      <w:r>
        <w:rPr>
          <w:rFonts w:cs="Arial" w:ascii="Arial" w:hAnsi="Arial"/>
          <w:b/>
          <w:bCs/>
        </w:rPr>
        <w:t>31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42:00Z</dcterms:created>
  <dc:creator>pc</dc:creator>
  <dc:description/>
  <cp:keywords/>
  <dc:language>en-US</dc:language>
  <cp:lastModifiedBy>ACER</cp:lastModifiedBy>
  <cp:lastPrinted>2010-11-10T18:24:00Z</cp:lastPrinted>
  <dcterms:modified xsi:type="dcterms:W3CDTF">2019-03-08T07:42:00Z</dcterms:modified>
  <cp:revision>2</cp:revision>
  <dc:subject/>
  <dc:title>055SABATO 30</dc:title>
</cp:coreProperties>
</file>